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</w:rPr>
        <w:t xml:space="preserve">UBND </w:t>
      </w:r>
      <w:r>
        <w:rPr>
          <w:rFonts w:cs="Times New Roman" w:ascii="Times New Roman" w:hAnsi="Times New Roman"/>
          <w:b/>
          <w:sz w:val="26"/>
        </w:rPr>
        <w:t>QUẬN LONG BIÊN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Tr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ờng mầm non Hoa Sữa                             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6pt" to="125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7112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6pt" to="386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Số 05 /KHTS-MNHS                                         </w:t>
      </w:r>
      <w:r>
        <w:rPr>
          <w:rFonts w:cs="Times New Roman" w:ascii="Times New Roman" w:hAnsi="Times New Roman"/>
          <w:i/>
          <w:sz w:val="26"/>
        </w:rPr>
        <w:t>Long Biên, ngày 05 tháng 06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13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KẾ HOẠ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hực hiện công tác tuyển sinh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mầm non Hoa Sữ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học 2013 – 201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số 4270/SGD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15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3 của Sở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uyển sinh vào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mầm non. lớp1 và lớp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13 – 201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Kế hoạch số 19/ KH-PGD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20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3 của Phòng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Long Biên về kế hoạch tuyển sinh và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mầm non. lớp1 và lớp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13 – 201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tình hình thực tế của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Sà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có “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ông lập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ao Sà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”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o tháng 9/2013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ỉ tiêu tuyển sinh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mầm non Hoa Sữa giảm từ 250 học sinh xuống 143 học si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13 – 2014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mầm non Hoa Sữa xây dựng Kế hoạch tuyển si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13 – 2014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I - MỤ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ÍCH – YÊU CẦ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- Mục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í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Tổ chức tuyển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theo Quy chế,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òng GD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chính xác , công khai , công bằng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thuận lợi cho các bậc phụ huynh học sinh; góp phần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giáo dục toàn diện, duy trì và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phổ cập trẻ mẫu giáo 5 tuổ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ng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uyển sinh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 và giảm số học sinh trên lớp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 yêu cầ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Tuyển học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tuyến: Các cháu có hộ khẩu từ tổ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ổ 22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Sà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– Long Biên Hà Nộ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Thành lập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uyển sinh của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hành phần , phân công nhiệm vụ cụ thể cho các thành viên thực hiện,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ấp trên và pháp luật,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ịu trách nhiệm cuối cungf trong công tác tuyển sinh của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I- NỘI DUNG VÀ BIỆN PHÁP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Công tác tuyển sinh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 Nội dun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ực hiện tuyên truyền công khai các thông tin về tuyển sinh tạ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à trên Kênh  phát thanh của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Sà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Thực hiện nghiêm túc các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tuyển sin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Tuyển học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tuyến: Các cháu có hộ khẩu từ tổ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ổ 22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Sà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– Long Biên Hà Nộ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Trẻ 5 tuổi ( Si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8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iên tuyển sinh hết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 nếu phụ huynh có nguyện v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ký và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Trẻ Nhà trẻ ( Sinh từ tháng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1) Dự kiến tuyển là : 33 chá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Trẻ mẫu giáo bé ( si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) và trẻ mẫu giáo nhỡ ( Si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9) sẽ tuyển sau khi tuyển hết trẻ 5 tuổi ( Sinh 2008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Phổ cập trẻ 5 tuổ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Thời gian và lịch tuyển sinh cụ th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ợt 1</w:t>
      </w:r>
      <w:r>
        <w:rPr>
          <w:rFonts w:cs="Times New Roman" w:ascii="Times New Roman" w:hAnsi="Times New Roman"/>
        </w:rPr>
        <w:t xml:space="preserve">: Từ ngày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4 tháng 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3 Tuyển học sinh có hộ khẩu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ú tại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Sà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+ Ngày mồng 1 tháng 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3: Tuyển trẻ Mẫu giáo 5 tuổi ( Si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+ Ngày mồng 2 tháng 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3: Tuyển trẻ Mẫu Nhỡ  ( Si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+ Ngày mồng 3 tháng 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3: Tuyển trẻ Mẫu giáo Bé  ( Si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+ Ngày mồng 4 tháng 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3: Tuyển trẻ Nhà trẻ  ( Si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ợt 2:</w:t>
      </w:r>
      <w:r>
        <w:rPr>
          <w:rFonts w:cs="Times New Roman" w:ascii="Times New Roman" w:hAnsi="Times New Roman"/>
        </w:rPr>
        <w:t xml:space="preserve"> Ngày mồng 5 và 8 tháng 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3 Tuyển học sinh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có hộ khẩu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ú 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ú  cùng bố mẹ tại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Sà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yêu cầu có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trình bày, chứng thực của chíng quyền, công an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à các giấy tờ kém theo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tạm trú, khai báo tạm vắng ( Tuyển theo chỉ tiêu nếu còn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Sau ngày 15 tháng 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3 nếu còn chỉ tiêu sẽ giải quyết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trái tuyế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Giờ làm việ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Buổi sáng: Từ 8 gi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11 giờ 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Buổi chiều: Từ 14 gi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17 giờ 3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Hình thức tuyên truyền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về chỉ tiêu, kế hoạch tuyển sinh , phô tô cỡ chữ to , rõ ràng niêm yết tại bảng tin của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UBND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i phát thanh của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ời gian tuyên truyền: Từ ngày 15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3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iêm yết các  thông báo tuyển sinh và trên kênh truyền thanh của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 Truờng mầm non Hoa Sữa l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Chuẩn Quốc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iên , l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rong Giáo dục Mầm non Quận long Biên, Nhiề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li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ập thể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xuất sắc, Cờ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xuất sắc  cấp Thành Phố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học 2011 – 2012 </w:t>
      </w:r>
      <w:r>
        <w:rPr>
          <w:rFonts w:cs="Times New Roman" w:ascii="Times New Roman" w:hAnsi="Times New Roman"/>
        </w:rPr>
        <w:t>tr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ủ Tịch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ặng Huâ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hạng B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giáo viên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uyên môn cao, có tinh thần trách nhiệm, luôn tâm huyết với nghề.  100% CB – GV -  NV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 chuẩn trở lên. 100% Giáo viên dạy lớp 5 tuổi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, có kinh nghiệm, nhiề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dạy lớp mẫu giáo lớ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: Khung cảnh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ạm  xanh - sạch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ẹp, các phòng học thoáng,  mát, sạch sẽ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an toàn cho trẻ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dùng,</w:t>
      </w:r>
      <w:r>
        <w:rPr>
          <w:rFonts w:cs="Times New Roman" w:ascii="Times New Roman" w:hAnsi="Times New Roman"/>
        </w:rPr>
        <w:t xml:space="preserve"> đ</w:t>
      </w:r>
      <w:r>
        <w:rPr>
          <w:rFonts w:cs="Times New Roman" w:ascii="Times New Roman" w:hAnsi="Times New Roman"/>
        </w:rPr>
        <w:t>ồ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phục vụ trẻ. 100% các lớp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oà, ti v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ĩa, máy tính….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ốt nhất cho trẻ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ích cực trong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giáo dục của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- Hồ s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gồm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xin học ( Theo mẫu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Bản sao giấy khai sinh ( Có công chứng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- Bản photo sổ hộ khẩu ( Kèm theo bản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chiếu) Hoặc giấy hẹn, xác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hoàn thành thủ tục nhập khẩu của công an Quậ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- Thành lập và phân công từng thành viên trong hộ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 tuyển sinh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học 2012 – 2013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các thầnh phần, phân công nhiệm vụ rõ ràng cho từng thành viên trong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(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phân công kèm the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uyển sinh gồ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ỗ Thị Mai Khanh -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- Chủ tị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Trần Thị Thanh – Phó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– Phó chủ tị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Trần Thị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Dung – Phó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– Phó chủ tị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Nguyễn Minh Hà – Nhân viê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– T</w:t>
      </w:r>
      <w:r>
        <w:rPr>
          <w:rFonts w:cs="Times New Roman" w:ascii="Times New Roman" w:hAnsi="Times New Roman"/>
        </w:rPr>
        <w:t>hư</w:t>
      </w:r>
      <w:r>
        <w:rPr>
          <w:rFonts w:cs="Times New Roman" w:ascii="Times New Roman" w:hAnsi="Times New Roman"/>
        </w:rPr>
        <w:t xml:space="preserve"> k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Nguyễn Thị Thanh Tuyết – Phó Chủ tị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- Uỷ viê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Nguyễn Thị Hồng Vân –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N - Uỷ viê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Cù Thị Thu Thuỷ - UV B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– UV BTT nhân dân - Uỷ vi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ị Kim Thanh - Kế toán - Uỷ viê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Nguyễn Thị Kiều Oanh – Giáo viên - Uỷ vi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4- Chế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 báo cá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òng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 xml:space="preserve">- Ngày 17 /7/2013 : Báo cáo  về phòng và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ề nghị tuyển sinh bổ sung ( Nếu còn chỉ tiê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gày 21/7/2013 : Báo cáo kết quả tuyển sinh về phòng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 tạ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- Tổ chức thực hiện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phó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uyển sinh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ng kế hoạch tuyển sinh và sự phân công của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mầm non Hoa Sữa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các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qui chế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ề công tác tuyển sinh của Phòng GD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, kế hoạch tuyển sinh của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òng GD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phê duyệ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Kế hoạc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ông qua Ban giám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PHÊ DUYỆT CỦA PHÒNG GD&amp;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T                         HIỆU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phòng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ặng Việt Hà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ỗ Thị Mai Kha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22:00Z</dcterms:created>
  <dc:creator>Minh Thang Computer</dc:creator>
  <dc:description/>
  <cp:keywords/>
  <dc:language>en-US</dc:language>
  <cp:lastModifiedBy>Neo</cp:lastModifiedBy>
  <cp:lastPrinted>2013-06-06T18:07:00Z</cp:lastPrinted>
  <dcterms:modified xsi:type="dcterms:W3CDTF">2013-06-12T08:22:00Z</dcterms:modified>
  <cp:revision>2</cp:revision>
  <dc:subject/>
  <dc:title>UBND QUẬN LONG BIÊN               CỘNG HÒA XÃ HỘI CHỦ NGHĨA VIỆT NAM</dc:title>
</cp:coreProperties>
</file>